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 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灰姑娘到黑帮老大重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灰姑娘到黑帮老大：重生的逆袭故事</w:t>
      </w:r>
      <w:r>
        <w:rPr>
          <w:sz w:val="32"/>
          <w:szCs w:val="32"/>
        </w:rPr>
        <w:t>&lt;/p&gt;&lt;p&gt;&lt;img src="/static-img/asZzgK_UaSTlPc9up5Ou30MLSVTIe5-Y3rKe_S3WP3s3kPZnxvanWvA2gU6bH9_u.jpg"&gt;&lt;/p&gt;&lt;p&gt;</w:t>
      </w:r>
      <w:r>
        <w:rPr>
          <w:sz w:val="32"/>
          <w:szCs w:val="32"/>
        </w:rPr>
        <w:t>在这个充满不确定性的世界里，有些人通过逆境和机遇实现了自我重生。他们的故事就像一部动人的电影，每个转角都隐藏着惊喜。今天，我们要讲述的是一个这样的女王，她的名字叫做李明，是一个典型的“重生 黑道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身贫寒，小时候因家境原因辍学，从小就要去外地打工维持家庭生活。她没有选择，只能默默承受。但她心中有个梦想，那就是有一天能够改变自己的命运。</w:t>
      </w:r>
      <w:r>
        <w:rPr>
          <w:sz w:val="32"/>
          <w:szCs w:val="32"/>
        </w:rPr>
        <w:t>&lt;/p&gt;&lt;p&gt;&lt;img src="/static-img/t4eGy60zoXNovRULra_Eb0MLSVTIe5-Y3rKe_S3WP3v-D820nxbIVnYeI4AAcOTOtVCT0Cr6bhcxtTIhJkvm98GGwUjE_rYRdRkrTsRWJro.jpg"&gt;&lt;/p&gt;&lt;p&gt;</w:t>
      </w:r>
      <w:r>
        <w:rPr>
          <w:sz w:val="32"/>
          <w:szCs w:val="32"/>
        </w:rPr>
        <w:t>在一次偶然的机会下，李明结识了一位黑道老大的侄子，他看到了李明坚韧不拔的一面，也许是因为他曾经也是一介平民，但被社会所弃，所以对她产生了同情。在他的帮助下，李明进入了黑道组织，从此开始她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她只是一个普通的小弟，但随着时间的推移，她展现出了超凡脱俗的领导力和策略头脑。她善于观察、思考，并且敢于决断，这使得她迅速崛起成为组织中的重要人物。</w:t>
      </w:r>
      <w:r>
        <w:rPr>
          <w:sz w:val="32"/>
          <w:szCs w:val="32"/>
        </w:rPr>
        <w:t>&lt;/p&gt;&lt;p&gt;&lt;img src="/static-img/ZcOIW6U440ltdAAzz2vql0MLSVTIe5-Y3rKe_S3WP3v-D820nxbIVnYeI4AAcOTOtVCT0Cr6bhcxtTIhJkvm98GGwUjE_rYRdRkrTsRWJro.jpg"&gt;&lt;/p&gt;&lt;p&gt;</w:t>
      </w:r>
      <w:r>
        <w:rPr>
          <w:sz w:val="32"/>
          <w:szCs w:val="32"/>
        </w:rPr>
        <w:t>然而，在这条道路上并非全是顺风顺水。黑道充满了危险和挑战，每一步都可能陷入深渊。但正是这些考验锻造了她的意志，让她更加坚定地走向顶峰。当她终于站在组织最高层时，无人不知无人不晓的地位让她的名声远播四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高位上，李明依旧保持着谦逊的心态。她始终记得自己从何而来，不忘初心，一往无前。这份执着与智慧，使得她成为了传奇般的人物，被人们尊称为“重生 黑道女王”。</w:t>
      </w:r>
      <w:r>
        <w:rPr>
          <w:sz w:val="32"/>
          <w:szCs w:val="32"/>
        </w:rPr>
        <w:t>&lt;/p&gt;&lt;p&gt;&lt;img src="/static-img/iX7Iq2L_hzHF9UxyWKI7L0MLSVTIe5-Y3rKe_S3WP3v-D820nxbIVnYeI4AAcOTOtVCT0Cr6bhcxtTIhJkvm98GGwUjE_rYRdRkrTsRWJro.jpg"&gt;&lt;/p&gt;&lt;p&gt;</w:t>
      </w:r>
      <w:r>
        <w:rPr>
          <w:sz w:val="32"/>
          <w:szCs w:val="32"/>
        </w:rPr>
        <w:t>如果你觉得这种故事听起来有些神话化，那不是没有根据。在真实世界中，就有很多关于女性如何凭借自己的努力重新站立并获得成功的声音。你可以在各种社交媒体平台上找到类似的励志故事，其中许多都是基于真实事件改编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则新闻报道：一位名叫吴婷的小气村庄里的女人，因为丈夫早逝留下两个孩子，她不得不独自抚养儿子，而女儿却因为病痛失去了生命。然而，这场悲剧并未打败吴婷，她决定利用剩下的时间改变自己的命运。她开始学习电脑编程，并最终创办了一家科技公司，现在已经是一个亿万富翁，而且还设立基金帮助其他弱势群体得到教育机会。</w:t>
      </w:r>
      <w:r>
        <w:rPr>
          <w:sz w:val="32"/>
          <w:szCs w:val="32"/>
        </w:rPr>
        <w:t>&lt;/p&gt;&lt;p&gt;&lt;img src="/static-img/vIYXxzrZDwxWgN50veVOwUMLSVTIe5-Y3rKe_S3WP3v-D820nxbIVnYeI4AAcOTOtVCT0Cr6bhcxtTIhJkvm98GGwUjE_rYRdRkrTsRWJro.jpg"&gt;&lt;/p&gt;&lt;p&gt;</w:t>
      </w:r>
      <w:r>
        <w:rPr>
          <w:sz w:val="32"/>
          <w:szCs w:val="32"/>
        </w:rPr>
        <w:t>每个人都有变革自己命运的能力，无论你的背景如何，都不要放弃希望。只要你愿意付出努力，就像那位“重生 黑道女王”一样，你也能创造属于自己的传奇故事。</w:t>
      </w:r>
      <w:r>
        <w:rPr>
          <w:sz w:val="32"/>
          <w:szCs w:val="32"/>
        </w:rPr>
        <w:t>&lt;/p&gt;&lt;p&gt;&lt;a href = "/doc/1329840-</w:t>
      </w:r>
      <w:r>
        <w:rPr>
          <w:sz w:val="32"/>
          <w:szCs w:val="32"/>
        </w:rPr>
        <w:t>重生 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灰姑娘到黑帮老大重生的逆袭故事</w:t>
      </w:r>
      <w:r>
        <w:rPr>
          <w:sz w:val="32"/>
          <w:szCs w:val="32"/>
        </w:rPr>
        <w:t>.doc" rel="alternate" download="1329840-</w:t>
      </w:r>
      <w:r>
        <w:rPr>
          <w:sz w:val="32"/>
          <w:szCs w:val="32"/>
        </w:rPr>
        <w:t>重生 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灰姑娘到黑帮老大重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